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5-239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_-__</w:t>
      </w:r>
    </w:p>
    <w:p>
      <w:pPr>
        <w:pStyle w:val="Heading1"/>
        <w:ind w:firstLine="34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3420"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05 апреля 2022 года                     </w:t>
        <w:tab/>
        <w:t xml:space="preserve">                                                      г. Лениногорс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6.1.1 Кодекса Российской Федерации об административных правонарушениях в отношении Музафаровой Л.И., ранее к административной ответственности не привлекалась,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>&lt;ИСКЛЮЧЕНО&gt; около 15 часов 30 минут, Л.И. Музафарова находясь по адресу: &lt;ИСКЛЮЧЕНО&gt; , в ходе словесного конфликта, нанесла побои Н.С. &lt;ИСКЛЮЧЕНО&gt; , а именно два удара в область  лица, тем самым причинив последней физическую боль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&lt;ИСКЛЮЧЕНО&gt; в отношении Л.И. Музафаровой был составлен протокол об административном правонарушении по ст. 6.1.1 Кодекса Российской Федерации об административных правонарушениях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 судебном заседании Л.И. Музафарова вину признала. 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От потерпевшей &lt;ИСКЛЮЧЕНО&gt; поступило заявление о рассмотрении дела в отношении Л.И. Музафаровой без ее участия. </w:t>
      </w:r>
    </w:p>
    <w:p>
      <w:pPr>
        <w:pStyle w:val="ConsPlus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В соответствии со ст. 6.1.1 Кодекса Российской Федерации об административных правонарушениях,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</w:rPr>
          <w:t>статье 115</w:t>
        </w:r>
      </w:hyperlink>
      <w:r>
        <w:rPr/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</w:rPr>
          <w:t>деяния</w:t>
        </w:r>
      </w:hyperlink>
      <w:r>
        <w:rPr/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ConsPlusNormal"/>
        <w:ind w:firstLine="708"/>
        <w:jc w:val="both"/>
        <w:rPr/>
      </w:pPr>
      <w:r>
        <w:rPr/>
        <w:t>Изучив материалы дела, мировой судья приходит к следующему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Вина Л.И. Музафаровой подтверждается материалами дела, протоколом об административном правонарушении &lt;ИСКЛЮЧЕНО&gt;, телефонным сообщением, заявлением и объяснением &lt;ИСКЛЮЧЕНО&gt;, заключением эксперта №&lt;ИСКЛЮЧЕНО&gt;, согласно которому у &lt;ИСКЛЮЧЕНО&gt; обнаружены телесные повреждения, не причинившие вреда здоровью, протоколом осмотра места происшествия, объяснением А.Р. Потемкина, объяснением Л.И. Музафаровой  и рапорто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действиях Л.И. Музафаровой содержится состав административного правонарушения, предусмотренного ст. 6.1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Л.И. Музафаровой административного наказания мировой судья принимает во внимание характер совершенного ей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 отягчающие административную ответственность –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 смягчающее административную ответственность, мировой судья признает – признание своей вины, наличие на иждивении троих детей и ранее не привлекалась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 учетом обстоятельств совершения административного правонарушения, суд приходит к выводу о назначении наказания Л.И. Музафаровой в виде штрафа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, руководствуясь статьями 6.1.1, 24.5, 29.9, 29.10, 29.11 Кодекса Российской Федерации об административных правонарушения, мировой судья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" w:firstLine="720"/>
        <w:jc w:val="both"/>
        <w:rPr/>
      </w:pPr>
      <w:r>
        <w:rPr>
          <w:sz w:val="28"/>
          <w:szCs w:val="28"/>
        </w:rPr>
        <w:t>Музафарову Л.И. признать виновной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ей административное наказание в виде штрафа в размере 5000 (пять тысяч) рублей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 xml:space="preserve">УИН 0318690900000000027807617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239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7917C004C399FD74EBF2CDB73E222AB7FE9A3D9A2B5071DAC6343467AF269DCD8437CB1484C8AFs0L7I" TargetMode="External"/><Relationship Id="rId3" Type="http://schemas.openxmlformats.org/officeDocument/2006/relationships/hyperlink" Target="consultantplus://offline/ref=767917C004C399FD74EBF2CDB73E222AB7FE9A3D9A2B5071DAC6343467AF269DCD8437CB1D85sCL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