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237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04 апре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Ефремова С.Г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9 часов 40 минут, С.Г. Ефремов находясь по адресу: Республика Татарстан, &lt;ИСКЛЮЧЕНО&gt; 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.Г. Ефрем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С.Г. Ефрем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Е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 и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С.Г. Ефремов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мягчающие вину обстоятельства – не установлено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.Г. Ефремо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Ефремова С.Г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с 09 часов 5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3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