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3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4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еликова Д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9 часов 50 минут, Д.В. Бели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В. Бели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В. Бели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И.М. &lt;ИСКЛЮЧЕНО&gt; 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В. Бели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В. Белик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еликова Д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79535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