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3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4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Вологодского Е.В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09 часов 50 минут, Е.В. Вологодский находясь по адресу: Республика Татарстан, г. Лениногорск, ул. Лермонтова, около д. 22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Е.В. Вологодский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Е.В. Вологодского в совершении данного правонарушения установлена на основании следующих доказательств: протокола об административном правонарушении &lt;ИСКЛЮЧЕНО&gt; , объяснением И.М. Исламо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Е.В. Вологодском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ранее не привлекался к административной ответственности и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.В. Вологодском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Вологодского Е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&lt;ИСКЛЮЧЕНО&gt;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795482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3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