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23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2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Куренева Ю.В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0 часов 40 минут, Ю.В. Курене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Ю.В. Курен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Ю.В. Курен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Ю.В. Курен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аличие на иждивении двоих дет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Ю.В. Курене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уренева Ю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11 часов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3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