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23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1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Ильясова С.Ф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8 часов 50 минут, С.Ф. Ильясов находясь по адресу: Республика Татарстан, г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С.Ф. Ильяс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С.Ф. Ильяс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Р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С.Ф. Ильяс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Ф. Ильяс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Ильясова С.Ф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&lt;ИСКЛЮЧЕНО&gt;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755814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3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