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b w:val="false"/>
          <w:sz w:val="28"/>
          <w:szCs w:val="28"/>
        </w:rPr>
        <w:t>Дело №5-226/22-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15-01-2022-000838-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15 апреля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Лениногорскому судебному району Республики Татарстан А.Е. Борисов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. 2 ст. 17.3 Кодекса Российской  Федерации об административных правонарушениях в 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наева Н.А., ранее к административной ответственности не привлекалс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jc w:val="both"/>
        <w:rPr/>
      </w:pPr>
      <w:r>
        <w:rPr>
          <w:sz w:val="28"/>
          <w:szCs w:val="28"/>
        </w:rPr>
        <w:t xml:space="preserve">&lt;ИСКЛЮЧЕНО&gt;   в 08 часов 50 минут, Н.А. Манаев явился в суд в состоянии алкогольного опьянения (невнятная речь, запах алкоголя изо рта). На требование судебного пристава, объяснить цель своего прибытия Н.А. Манаев громко стал ругаться и возмущаться по поводу пропускного режима в здании суда. На требование покинуть здание суда, не отреагировал, тем самым не повиновался законному распоряжению судебного пристава о прекращении действий, нарушающих установленные в суде правила.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 судебное заседание Н.А. Манаев не явился, извещен надлежащим образом, по средством СМС – извещения. Согласно письменного заявления, Н.А. Манаев просит рассмотреть дело в его отсутствие.   </w:t>
      </w:r>
    </w:p>
    <w:p>
      <w:pPr>
        <w:pStyle w:val="TextBodyIndent"/>
        <w:tabs>
          <w:tab w:val="clear" w:pos="708"/>
          <w:tab w:val="left" w:pos="0" w:leader="none"/>
        </w:tabs>
        <w:ind w:firstLine="539"/>
        <w:jc w:val="both"/>
        <w:rPr/>
      </w:pPr>
      <w:r>
        <w:rPr>
          <w:sz w:val="28"/>
          <w:szCs w:val="28"/>
        </w:rPr>
        <w:t xml:space="preserve">Суд расценивает данные действия Н.А. Манаева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Н.А. Манаева. </w:t>
      </w:r>
      <w:r>
        <w:rPr>
          <w:color w:val="333300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333300"/>
          <w:sz w:val="28"/>
          <w:szCs w:val="28"/>
        </w:rPr>
        <w:t>И</w:t>
      </w:r>
      <w:r>
        <w:rPr>
          <w:sz w:val="28"/>
          <w:szCs w:val="28"/>
        </w:rPr>
        <w:t>зучив материалы дела, мировой судья приходит к следующему.</w:t>
      </w:r>
    </w:p>
    <w:p>
      <w:pPr>
        <w:pStyle w:val="2"/>
        <w:ind w:firstLine="720"/>
        <w:rPr/>
      </w:pPr>
      <w:r>
        <w:rPr>
          <w:sz w:val="28"/>
          <w:szCs w:val="28"/>
        </w:rPr>
        <w:t xml:space="preserve">Вина Н.А. Манаева подтверждается протоколом об административном правонарушении от &lt;ИСКЛЮЧЕНО&gt;, актом об обнаружении правонарушения и рапортом. </w:t>
      </w:r>
    </w:p>
    <w:p>
      <w:pPr>
        <w:pStyle w:val="ConsPlusNormal"/>
        <w:ind w:firstLine="540"/>
        <w:jc w:val="both"/>
        <w:rPr/>
      </w:pPr>
      <w:r>
        <w:rPr/>
        <w:t>Мировой судья считает, что вина Н.А. Манаева доказана и действия его квалифицирует по ч. 2 ст. 17.3 Кодекса Российской Федерации об административных правонарушениях,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что влечет наложение административного штрафа в размере от пятисот до одной тысячи рублей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 4.1 Кодекса  Российской Федерации об административных правонарушениях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2"/>
        <w:ind w:firstLine="720"/>
        <w:rPr/>
      </w:pPr>
      <w:r>
        <w:rPr>
          <w:sz w:val="28"/>
          <w:szCs w:val="28"/>
        </w:rPr>
        <w:t xml:space="preserve">Смягчающими обстоятельствами мировой судья учитывает, то, что Н.А. Манаев ранее не привлекался к административной ответственности и трудоустроен. 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360"/>
        <w:rPr/>
      </w:pPr>
      <w:r>
        <w:rPr>
          <w:sz w:val="28"/>
          <w:szCs w:val="28"/>
        </w:rPr>
        <w:t>Признать Манаева Н.А. виновным в совершении административного правонарушения, предусмотренного частью 2 статьи 17.3 Кодекса Российской Федерации об административных правонарушениях и назначить ему наказание в виде административного штрафа в размере 500 (пятьсот) рублей 00 копеек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УИН 0318690900000000028018160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А.Е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226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»_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>
      <w:rFonts w:eastAsia="Calibri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