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21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айрова Р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08 часов 20 минут, Хайров Р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Хайров Р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Хайрова Р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Хайрова Р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йров Р.А. согласился пройти освидетельствование; актом освидетельствования на состояние  алкогольного опьянения, результат 0,63 мг/л наличие этилового спирта в выдыхаемом воздухе; 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Хайрова Р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Хайрова Р.А. 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Хайрова Р.А.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667350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21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