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1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64-18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     05 ма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Мулюкова Р.А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 , в 21 час 40 минут, по адресу: Республика Татарстан, г.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Р.А. Мулюков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 Р.А. Мулюк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А. Мулюко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Р.А. Мулюко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Р.А. Мулюкова установлено состояние опьянения (0,761 мг/л) (л.д. 3, 5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(л.д. 4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объяснением Л.Ф. &lt;ИСКЛЮЧЕНО&gt; и Р.А. Мулюкова (л.д. 10 - 11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Р.А. Мулюк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Р.А. Мулюк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официально трудоустроен и наличие на иждивении двоих детей.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привлекался к административной ответственности. 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Мулюкова Р.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Р.А. Мулюк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Р.А. Мулюк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5895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1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