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5-216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762-24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Лениногорск                                                                              13 апреля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гр. Бикчурина Р.Ф., ранее к административной ответственности привлекался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&lt;ИСКЛЮЧЕНО&gt; , в 23 часа 14 минут, по адресу: &lt;ИСКЛЮЧЕНО&gt;, в состоянии алкогольного опьянения, чем нарушил пункт 2.7 Правил дорожного движения Российской Федерации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м заседании Р.Ф. Бикчурин вину признал.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Р.Ф. Бикчурина, которая подтверждается следующими доказательствами: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- </w:t>
      </w:r>
      <w:r>
        <w:rPr>
          <w:b w:val="false"/>
          <w:color w:val="000000"/>
          <w:szCs w:val="28"/>
        </w:rPr>
        <w:t>протоколом об административном правонарушении &lt;ИСКЛЮЧЕНО&gt;, в котором изложена сущность правонарушения (л.д. 2)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протоколом об отстранении от управления транспортным средством &lt;ИСКЛЮЧЕНО&gt; (л.д. 3);  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актом освидетельствования на состояние алкогольного опьянениям &lt;ИСКЛЮЧЕНО&gt;, согласно которого у Р.Ф. Бикчурина установлено состояние опьянения (0,373 мг/л) (л.д. 4, 6);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протоколом о задержании транспортного средства &lt;ИСКЛЮЧЕНО&gt; (л.д. 5);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рапортом (л.д. 8)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right="32" w:firstLine="720"/>
        <w:jc w:val="both"/>
        <w:rPr/>
      </w:pPr>
      <w:r>
        <w:rPr>
          <w:b w:val="false"/>
          <w:szCs w:val="28"/>
        </w:rPr>
        <w:t>Таким образом, своими действиями Р.Ф. Бикчурин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При назначении Р.Ф. Бикчурину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Смягчающих обстоятельств – официально трудоустроен и наличие на иждивении одного ребенка.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ягчающие обстоятельства по делу – ранее привлекался к административной ответственности.   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ями 3.8, 4.1, частью 1 статьи 12.8, 29.9, 29.10 Кодекса Российской Федерации об административных правонарушениях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Бикчурина Р.Ф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полнение постановления возложить на ОГИБДД ОМВД РФ по Лениногорскому району.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ъяснить Р.Ф. Бикчурину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ч. 11 ст. 27.13 Кодекса Российской Федерации об административных правонарушениях возложить на Р.Ф. Бикчурина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траф необходимо уплатить по следующим реквизитам: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ЛУЧАТЕЛЬ – УФК по Республике Татарстан (УГИБДД МВД по Республике Татарстан)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ИНН – 1654002946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ПП – 165945001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анк получателя – Отделение – НБ Республика Татарстан г. Казань//УФК по Республике Татарстан г. Казань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ИК 0192054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асчетный счет  40102810445370000079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Номер казначейского счета 031006430000000111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КТМО - 92636000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БК - 18811601123010001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ИН 18810416221250016034</w:t>
      </w:r>
    </w:p>
    <w:p>
      <w:pPr>
        <w:pStyle w:val="TextBodyIndent"/>
        <w:ind w:right="34" w:firstLine="720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подачи жалобы в Лениногорский городской суд.</w:t>
      </w:r>
    </w:p>
    <w:p>
      <w:pPr>
        <w:pStyle w:val="Normal"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Татарстан                                                                     А.Е. Борисова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2"/>
          <w:szCs w:val="22"/>
        </w:rPr>
        <w:t>Подлинник данного документа подшит в дело №5-21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color w:val="000000"/>
          <w:szCs w:val="28"/>
        </w:rPr>
        <w:t>Постановление вступило в законную силу «_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567" w:gutter="0" w:header="0" w:top="35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