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1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63-2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13 апре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Рогожникова Ю.Е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14 часов 41 минуту, по адресу: &lt;ИСКЛЮЧЕНО&gt; Ю.Е. Рогожников управлял автомашиной марки «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м заседании Ю.Е. Рогожников вину признал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Ю.Е. Рогожнико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Ю.Е. Рогожникова установлено состояние опьянения (1,280 мг/л) (л.д. 4, 6)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 задержании транспортного средства &lt;ИСКЛЮЧЕНО&gt; (л.д. 5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Ю.Е. Рогожник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Ю.Е. Рогожник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трудоустроен и наличие на иждивении троих детей.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привлекался к административной ответственности.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Рогожникова Ю.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Ю.Е. Рогожник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Ю.Е. Рогожник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6077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1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