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7"/>
          <w:szCs w:val="27"/>
        </w:rPr>
      </w:pPr>
      <w:r>
        <w:rPr>
          <w:sz w:val="27"/>
          <w:szCs w:val="27"/>
        </w:rPr>
        <w:t>Дело № 5-214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3 марта 2022 года                                                       г. Лениногорск, РТ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исполняющий обязанности   мирового судьи судебного участка № 1 по Лениногорскому судебному району Республики Татарстан рассмотрев материалы дела об административном правонарушении </w:t>
      </w:r>
      <w:r>
        <w:rPr>
          <w:color w:val="000000"/>
          <w:sz w:val="27"/>
          <w:szCs w:val="27"/>
        </w:rPr>
        <w:t>посредством использования систем видео-конфренц-связи дело</w:t>
      </w:r>
      <w:r>
        <w:rPr>
          <w:sz w:val="27"/>
          <w:szCs w:val="27"/>
        </w:rPr>
        <w:t xml:space="preserve"> по части 1 статьи 19.24 КоАП РФ  в отношении Ефимова Ю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 привлекавшегося к  административной ответственности</w:t>
      </w:r>
    </w:p>
    <w:p>
      <w:pPr>
        <w:pStyle w:val="Normal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&lt;ИСКЛЮЧЕНО&gt;в 00 часов 20 минут, Ефимов Ю.А. находясь под административным надзором, во время ночной проверки по месту жительства по адресу: &lt;ИСКЛЮЧЕНО&gt;, дома не находил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Ефимов Ю.А. свою вину в совершении административного правонарушения признал, в содеянном раская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лушав Ефимов Ю.А. изучив материалы административного дела, суд считает, что Ефимов Ю.А. совершил административное правонарушение, предусмотренное частью 1 статьи 19.24 КоАП РФ, то есть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я) не содержат наказуемого дея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Ефимова Ю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рапортом об  обнаружении признаков административного правонарушения; актом посещения поднадзорного лица по месту жительства или пребывания от &lt;ИСКЛЮЧЕНО&gt; г.; копией решения &lt;ИСКЛЮЧЕНО&gt;об установлении административного надзора и  административных ограничений в  отношении  Ефимова Ю.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Ефимова Ю.А. образуют состав административного правонарушения, предусмотренного статьей 19.24 частью 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color w:val="404040"/>
          <w:sz w:val="27"/>
          <w:szCs w:val="27"/>
        </w:rPr>
        <w:t xml:space="preserve">Обстоятельств, отягчающих административную ответственность </w:t>
      </w:r>
      <w:r>
        <w:rPr>
          <w:sz w:val="27"/>
          <w:szCs w:val="27"/>
        </w:rPr>
        <w:t xml:space="preserve">Ефимова Ю.А. </w:t>
      </w:r>
      <w:r>
        <w:rPr>
          <w:color w:val="404040"/>
          <w:sz w:val="27"/>
          <w:szCs w:val="27"/>
        </w:rPr>
        <w:t>мировым судьей не установлено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трудоустроен, мировой судья полагает необходимым назначить наказание в виде административного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Признать Ефимова Ю.А., виновным в совершении административного правонарушения, предусмотренного части 1 статьей 19.24 КоАП РФ, и на основании данной статьи назначить наказание в виде административного штрафа в размере 1000,00 (одной тысячи)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9000140, УИН 0318690900000000027569444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 xml:space="preserve">  </w:t>
        <w:tab/>
        <w:tab/>
        <w:t xml:space="preserve">           М.М. Шаехов 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длинник данного документа подшит в дело № 5-214/2022 и хранится на судебном участке № 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