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1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55-45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12 апре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Ефимова В.А.,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01 час 50 минут, В.А. Ефимов находясь по адресу: Республика Татарстан, г&lt;ИСКЛЮЧЕНО&gt;, слушал громко музыку и кричал, тем самым нарушал личный покой граждан. 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8"/>
        </w:rPr>
        <w:t xml:space="preserve">В судебное заседание В.А. Ефимов не явился, надлежащим образом извещенный о времени и месте судебного заседания по средством СМС – извещения. При этом согласие В.А. Ефимова на извещение его по средством СМС – извещения в материалах дела имеется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В.А. Ефим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.А. Ефимова. </w:t>
      </w:r>
    </w:p>
    <w:p>
      <w:pPr>
        <w:pStyle w:val="Normal"/>
        <w:tabs>
          <w:tab w:val="clear" w:pos="708"/>
          <w:tab w:val="right" w:pos="8760" w:leader="none"/>
        </w:tabs>
        <w:ind w:firstLine="539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В.А. Ефимову под роспись, при составлении протокола об административном правонарушении (л.д. 3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В.А. Ефимов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а сущность правонарушения (л.д. 3 - 4)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- телефонным сообщением, заявлением и объяснением Г.А. Сабировой (л.д. 1, 6 - 7), проживающей в &lt;ИСКЛЮЧЕНО&gt; </w:t>
      </w:r>
      <w:r>
        <w:rPr>
          <w:b w:val="false"/>
          <w:szCs w:val="28"/>
        </w:rPr>
        <w:t xml:space="preserve"> в 01 час 50 минут, В.А. Ефимов находясь по адресу: &lt;ИСКЛЮЧЕНО&gt;, слушал громко музыку и кричал</w:t>
      </w:r>
      <w:r>
        <w:rPr>
          <w:b w:val="false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- рапортом (л.д. 5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В.А. Ефимов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В.А. Ефимо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В.А. Ефимов официально трудоустроен.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В.А. Ефимову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Ефимова В.А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1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