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5-210/2022</w:t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2 марта 2022 года                                                       г. Лениногорск, РТ 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 исполняющий обязанности мирового судьи судебного участка № 1 по Лениногорскому судебному району Республики Татарстан  рассмотрев посредством использования систем видео-конференц-связи материалы дела об административном правонарушении по статье 20.21. КоАП РФ  в отношении Латипова Н.Г.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ранее  к  административной ответственности  за  совершение  правонарушения привлекавшийся,</w:t>
      </w:r>
    </w:p>
    <w:p>
      <w:pPr>
        <w:pStyle w:val="Normal"/>
        <w:keepNext w:val="true"/>
        <w:tabs>
          <w:tab w:val="clear" w:pos="720"/>
          <w:tab w:val="left" w:pos="142" w:leader="none"/>
        </w:tabs>
        <w:ind w:firstLine="709"/>
        <w:jc w:val="center"/>
        <w:rPr/>
      </w:pPr>
      <w:r>
        <w:rPr>
          <w:sz w:val="27"/>
          <w:szCs w:val="27"/>
        </w:rPr>
        <w:t>У С Т А Н О В И Л: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&lt;ИСКЛЮЧЕНО&gt;в 21 часов 10 минут, Латипов Н.Г. в общественном месте, возле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 судебном заседании Латипов Н.Г. свою вину в совершении административного правонарушения признал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ыслушав Латипова Н.Г. изучив материалы дела, мировой судья приходит к следующем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ина Латипова Н.Г.  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Латипов Н.Г. отказался пройти освидетельствование; объяснениям гражданского лица объяснением гражданского лица, справкой из ЦРБ, распиской, рапортом сотрудника полиции отдела МВД России по Лениногорскому район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ценив в совокупности представленные доказательства, мировой судья считает, что действия Латипова Н.Г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административную ответственность Латипова Н.Г. обстоятельств судом не установлено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  наказание в виде административного штрафа. 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Руководствуясь статьями 29.9, 29.10 КоАП РФ, мировой судья </w:t>
        <w:tab/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Латипова Н.Г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600,00 (шестисот) рублей. 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0021140, УИН 0318690900000000027544995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. КОАП РФ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 xml:space="preserve">   </w:t>
        <w:tab/>
        <w:tab/>
        <w:t xml:space="preserve"> </w:t>
        <w:tab/>
        <w:tab/>
        <w:tab/>
        <w:t>М.М. Шаехов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Постановление вступило в законную силу «___»_____________2022 года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ведующий канцелярией___________________________________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Подлинник данного документа подшит в дело № 5-210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