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209/202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22 марта 2022 года                             </w:t>
        <w:tab/>
        <w:t>г. Лениногорск Республика Татарстан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по Лениногорскому  судебному району Республики Татарстан М.М. Шаехов, исполняющий обязанности мирового судьи судебного участка № 1 по Лениногорскому  судебному району Республики Татарстан  рассмотрев посредством использования систем видео-конференц-связи материалы дела об административном правонарушении по части 3 статьи 12.8 Кодекса Российской Федерации об административных правонарушениях в отношении Карабаева С.Н.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ранее привлекавшийся к  административной ответственности, суд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ИСКЛЮЧЕНО&gt;, в 16 часов 45 минут, Карабаев С.Н. возле дома № &lt;ИСКЛЮЧЕНО&gt;, будучи не имеющим права управления транспортными средствами, управлял транспортным средством &lt;ИСКЛЮЧЕНО&gt;, без государственных регистрационных знаков, в состоянии алкогольного опьянения. Освидетельствование на состояние опьянения проведено при помощи прибора Алкотектор «Юпитер» №&lt;ИСКЛЮЧЕНО&gt;, результат: 1,323 мг/л, концентрация абсолютного этилового спирта в выдыхаемом воздухе. При проведении видеозаписи.   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ри рассмотрении дела </w:t>
      </w:r>
      <w:r>
        <w:rPr>
          <w:sz w:val="26"/>
          <w:szCs w:val="26"/>
        </w:rPr>
        <w:t xml:space="preserve">Карабаев С.Н. </w:t>
      </w:r>
      <w:r>
        <w:rPr>
          <w:bCs/>
          <w:kern w:val="2"/>
          <w:sz w:val="26"/>
          <w:szCs w:val="26"/>
        </w:rPr>
        <w:t xml:space="preserve">в судебном заседании свою вину </w:t>
      </w:r>
      <w:r>
        <w:rPr>
          <w:sz w:val="26"/>
          <w:szCs w:val="26"/>
        </w:rPr>
        <w:t>в совершении административного правонарушения признал полностью</w:t>
      </w:r>
      <w:r>
        <w:rPr>
          <w:bCs/>
          <w:kern w:val="2"/>
          <w:sz w:val="26"/>
          <w:szCs w:val="26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1"/>
        <w:rPr/>
      </w:pPr>
      <w:r>
        <w:rPr>
          <w:bCs/>
          <w:kern w:val="2"/>
          <w:sz w:val="26"/>
          <w:szCs w:val="26"/>
        </w:rPr>
        <w:t xml:space="preserve">Выслушав </w:t>
      </w:r>
      <w:r>
        <w:rPr>
          <w:sz w:val="26"/>
          <w:szCs w:val="26"/>
        </w:rPr>
        <w:t xml:space="preserve">Карабаева С.Н. </w:t>
      </w:r>
      <w:r>
        <w:rPr>
          <w:bCs/>
          <w:kern w:val="2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части 3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Кодексом Российской Федерации об административных правонарушениях не может применяться административный арест, в размере тридцати тысяч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Карабаева С.Н. 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№&lt;ИСКЛЮЧЕНО&gt; года; актом освидетельствования на состояние алкогольного опьянения 16 АО №&lt;ИСКЛЮЧЕНО&gt;года. протоколом &lt;ИСКЛЮЧЕНО&gt;года, результат  с бумажным носителем</w:t>
      </w:r>
      <w:r>
        <w:rPr>
          <w:color w:val="333333"/>
          <w:sz w:val="26"/>
          <w:szCs w:val="26"/>
        </w:rPr>
        <w:t xml:space="preserve"> показаниями технического средства измерения Алкотектор «Юпитер», заводской номер &lt;ИСКЛЮЧЕНО&gt;где </w:t>
      </w:r>
      <w:r>
        <w:rPr>
          <w:sz w:val="26"/>
          <w:szCs w:val="26"/>
        </w:rPr>
        <w:t>Карабаев С.Н. согласился на прохождение освидетельствования, результат 1,323 мг/л.  протоколом об отстранении от управления транспортным средством &lt;ИСКЛЮЧЕНО&gt;г. При проведении видеозаписи; протоколом о задержании транспортного средства &lt;ИСКЛЮЧЕНО&gt;.; справкой Управления по надзору за техническим состоянием самоходных машин и других видов техники Республики Татарстан из которого следует, что Карабаеву С.Н. водительское удостоверение на право управления транспортными средствами не выдавалос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ценив в совокупности представленные доказательства, мировой судья считает, что действия Карабаева С.Н. образуют состав административного правонарушения, предусмотренного частью 3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Карабаева С.Н. мировой судья не усматрива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>учитывает характер совершенного административного правонарушения, личность Карабаева С.Н. ранее не привлекавшийся к административной ответственности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ми, смягчающим административную ответственность Карабаева С.Н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Карабаева С.Н. по делу, мировым судьей не установл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изложенное и обстоятельства дела, а также влияние назначенного наказания на исправление Карабаева С.Н.  мировой судья приходит к выводу, что Карабаеву С.Н. следует назначить административное наказание в виде административного ареста, поскольку 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Карабаева С.Н.  мировым судьей не установле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знать Карабаева С.Н.,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 основании данной статьи назначить ему наказание в виде административного ареста на срок 10 (десять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18 часов 00 минут &lt;ИСКЛЮЧЕНО&gt;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астью 11 статьи 27.13 КоАП РФ возложить на Карабаева Сергея Николаевича обязанность по оплате стоимости перемещения и хранения задержанного транспортного сред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>М.М. Шаех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вступило в законную силу «___» _________2022 го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нцелярией________________________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линник данного документа подшит в дело № 5-209/2021 и хранится на судебном участке № 1 по Лениногорскому судебному району Республики Татарстан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