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207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марта 2022 года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1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Уварова А.А.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анее к административной ответственности привлекавшегос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, около 10 часов 45 минут, Уваров А.А., в общественном месте, возле &lt;ИСКЛЮЧЕНО&gt; , находился в пьяном виде, шатался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Уваров А.А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Уварова А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Уварова А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; протоколом об административном задержании &lt;ИСКЛЮЧЕНО&gt;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&lt;ИСКЛЮЧЕНО&gt; с результатами освидетельствования, из которых следует, что концентрация абсолютного этилового спирта в выдыхаемом Уваровым А.А. воздухе составила 1, 45 мг/л; объяснениями Фомина А.В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Уварова А.А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Уварова А.А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Уварова А.А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Уварова А.А. по делу, мировой судья признает раскаяние в форме признания вины в совершении административного правонарушения, а также наличие на иждивении д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Уварова А.А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Уварова А.А., наличия обстоятельств, смягчающих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Уварова А.А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протоколу об административном задержании Уваров А.А. задержан 18 марта 2022 года в 11 часов 23 минуты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варова А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11 часов 23 минут &lt;ИСКЛЮЧЕНО&gt;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</w:t>
        <w:tab/>
        <w:t xml:space="preserve">подпись </w:t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ило в законную силу «___»_____________20_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нцелярией___________________________________ </w:t>
      </w:r>
    </w:p>
    <w:p>
      <w:pPr>
        <w:pStyle w:val="Normal"/>
        <w:ind w:firstLine="709"/>
        <w:jc w:val="both"/>
        <w:rPr/>
      </w:pPr>
      <w:r>
        <w:rPr/>
        <w:tab/>
        <w:t>Подлинник данного документа подшит в дело № 5-207/2022 и хранится на судебном участке № 1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