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0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5-01-2022-000728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марта 2022 года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конференцсвязи дело об административном правонарушении по статье 20.21 Кодекса Российской Федерации об административных правонарушениях  (далее – КоАП РФ) в отношении Давлетшина Р.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09 часов 40 минут, Давлетшин Р.З., в общественном месте, &lt;ИСКЛЮЧЕНО&gt;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Давлетшин Р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Давлетшина Р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Давлетшина Р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&lt;ИСКЛЮЧЕНО&gt; с результатами освидетельствования, из которых следует, что концентрация абсолютного этилового спирта в выдыхаемом Давлетшиным Р.З. воздухе составила 1, 315 мг/л; объяснениями &lt;ИСКЛЮЧЕНО&gt; 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Давлетшина Р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Давлетшина Р.З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Давлетшина Р.З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Давлетшина Р.З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Давлетшина Р.З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Давлетшина Р.З., наличия обстоятельства, см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влетшина Р.З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75101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1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Мировой судья                 </w:t>
        <w:tab/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206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