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05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марта 2022 года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М.М. Шаехов, исполняющий обязанности мирового судьи судебного участка №1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Иванова А.О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ранее неоднократно привлекавшегося к административной ответственности.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в 13 часов 30 минут, Иванов А.О. в общественном месте, по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Иванов А.О.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Иванова А.О.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Иванова А.О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Иванов А.О. отказался пройти освидетельствовани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Иванова А.О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Иванова А.О. </w:t>
      </w:r>
      <w:r>
        <w:rPr>
          <w:sz w:val="27"/>
          <w:szCs w:val="27"/>
        </w:rPr>
        <w:t xml:space="preserve">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Иванову А.О.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Иванова А.О.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Иванова А.О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3 часов 57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05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