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                                                      г. Лениногорск Р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М.М. Шаехов, исполняющий обязанности мирового судьи судебного участка № 1 по Лениногорскому судебному району Республики Татарста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Алексеева Ю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в 14 часов 05 минут, Алексеев Ю.В., в общественном месте,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Алексеев Ю.В., свою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Алексеева Ю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а Ю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&lt;ИСКЛЮЧЕНО&gt; согласился пройти освидетельствование; актом освидетельствования на состояние алкогольного опьянения, результат 1,16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Алексееву Ю.В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лексеева Ю.В.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лексеева Ю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29 минут 17 марта 2022 г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204/2022 и хранится на судебном участке № 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