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5-20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right"/>
        <w:rPr/>
      </w:pPr>
      <w:r>
        <w:rPr/>
        <w:t xml:space="preserve">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23-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19 апреля 2022 года                  </w:t>
        <w:tab/>
        <w:t xml:space="preserve">                                                           г. Лениногорс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2.26 Кодекса Российской Федерации об административных правонарушениях в отношении Исмагилова А.З., ранее к административной ответственности привлекался,   </w:t>
      </w:r>
    </w:p>
    <w:p>
      <w:pPr>
        <w:pStyle w:val="Normal"/>
        <w:autoSpaceDE w:val="false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66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Исмагилова А.З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Разъяснить А.З. Исмагил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/>
      </w:pPr>
      <w:r>
        <w:rPr>
          <w:sz w:val="28"/>
          <w:szCs w:val="28"/>
        </w:rPr>
        <w:t>В соответствии с ч. 11 ст. 27.13 Кодекса Российской Федерации об административных правонарушениях возложить на А.З. Исмагил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ЛУЧАТЕЛЬ – УФК по РТ (УГИБДД МВД по РТ)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четный счет - № 401 018 108 000 000 10 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В отделение – НБ Республика Татарстан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– 04920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316221250001589</w:t>
      </w:r>
    </w:p>
    <w:p>
      <w:pPr>
        <w:pStyle w:val="Normal"/>
        <w:ind w:left="-142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21 апреля 2022 года в 15 часов 00 мину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0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