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26" w:right="39" w:firstLine="567"/>
        <w:jc w:val="right"/>
        <w:rPr/>
      </w:pPr>
      <w:r>
        <w:rPr>
          <w:sz w:val="27"/>
          <w:szCs w:val="27"/>
        </w:rPr>
        <w:t>Дело № 5-201/2022</w:t>
      </w:r>
    </w:p>
    <w:p>
      <w:pPr>
        <w:pStyle w:val="Normal"/>
        <w:keepNext w:val="true"/>
        <w:ind w:left="426" w:right="39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426" w:right="39" w:firstLine="567"/>
        <w:jc w:val="center"/>
        <w:rPr/>
      </w:pPr>
      <w:r>
        <w:rPr>
          <w:sz w:val="27"/>
          <w:szCs w:val="27"/>
        </w:rPr>
        <w:t xml:space="preserve">15 марта 2022 года             </w:t>
        <w:tab/>
        <w:tab/>
        <w:t xml:space="preserve">             </w:t>
        <w:tab/>
        <w:tab/>
        <w:t xml:space="preserve">     г. Лениногорск, РТ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исполняющий обязанности мирового судья судебного участка № 1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. КоАП РФ в отношении Кавыева Х.М., 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left="426" w:right="39" w:firstLine="567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 xml:space="preserve">&lt;ИСКЛЮЧЕНО&gt;в 18 часов 40 минут, Кавыев Х.М. в общественном месте, возле &lt;ИСКЛЮЧЕНО&gt;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>В судебном заседании Кавыев Х.М. свою вину в совершении административного правонарушения признал.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>Выслушав Кавыева Х.М. изучив материалы дела, мировой судья приходит к следующему.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Кавыева Х.М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 протоколом о направлении на медицинское освидетельствование, согласно которому Кавыев Х.М. отказался пройти освидетельствование; объяснениями гражданских лиц, рапортом сотрудника полиции отдела МВД России по Лениногорскому району.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Кавыева Х.М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 xml:space="preserve">Отягчающих </w:t>
      </w:r>
      <w:r>
        <w:rPr>
          <w:color w:val="333333"/>
          <w:sz w:val="27"/>
          <w:szCs w:val="27"/>
        </w:rPr>
        <w:t xml:space="preserve">административную ответственность </w:t>
      </w:r>
      <w:r>
        <w:rPr>
          <w:sz w:val="27"/>
          <w:szCs w:val="27"/>
        </w:rPr>
        <w:t xml:space="preserve">Кавыева Х.М. обстоятельств </w:t>
      </w:r>
      <w:r>
        <w:rPr>
          <w:color w:val="333333"/>
          <w:sz w:val="27"/>
          <w:szCs w:val="27"/>
        </w:rPr>
        <w:t>судом не установлено.</w:t>
      </w:r>
      <w:r>
        <w:rPr>
          <w:sz w:val="27"/>
          <w:szCs w:val="27"/>
        </w:rPr>
        <w:t xml:space="preserve"> 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left="426" w:right="39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426" w:right="39" w:firstLine="567"/>
        <w:jc w:val="both"/>
        <w:rPr/>
      </w:pPr>
      <w:r>
        <w:rPr>
          <w:sz w:val="27"/>
          <w:szCs w:val="27"/>
        </w:rPr>
        <w:t xml:space="preserve">Признать Кавыева Х.М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600 (шестисот) рублей. 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355924.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426" w:right="39" w:firstLine="567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2022 года 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426" w:right="39" w:firstLine="567"/>
        <w:jc w:val="both"/>
        <w:rPr/>
      </w:pPr>
      <w:r>
        <w:rPr>
          <w:sz w:val="24"/>
          <w:szCs w:val="27"/>
        </w:rPr>
        <w:t>Подлинник данного документа подшит в дело № 5-201/2022 и хранится на судебном участке № 1 по Лениногорскому судебному району Республики Татарстан</w:t>
      </w:r>
      <w:r>
        <w:rPr>
          <w:sz w:val="27"/>
          <w:szCs w:val="27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282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