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______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Халикова Р.Н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2 часов 55 минут, Халиков Р.Н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Халиков Р.Н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Халикова Р.Н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Халикова Р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Халиков Р.Н. согласился пройти освидетельствование; актом освидетельствования на состояние  алкогольного опьянения, результат 0,78 мг/л наличие этилового спирта в выдыхаемом воздух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Халикова Р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Халикова Р.Н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Халикова Р.Н.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356155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_____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