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199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марта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исполняющий обязанности мирового судьи судебного участка № 1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Шушлебина О.В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14 часов 50 минут, Шушлебин О.В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Шушлебин О.В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Шушлебина О.В.,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Шушлебина О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 Шушлебин О.В. согласился пройти освидетельствование; актом освидетельствования на состояние  алкогольного опьянения, результат 0,93 мг/л наличие этилового спирта в выдыхаемом воздухе; объяснениям гражданского лица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Шушлебина О.В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Шушлебина О.В. обстоятельств судом не установлено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  наказание в виде административного штрафа.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Руководствуясь статьями 29.9, 29.10 КоАП РФ, мировой судья </w:t>
        <w:tab/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Шушлебина О.В.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600,00 (шестисот) рублей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355674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КОАП РФ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</w:t>
        <w:tab/>
        <w:tab/>
        <w:tab/>
        <w:t>М.М. Шаехов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___________________________________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199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