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№5-192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  <w:tab/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2 марта 2022 года                                                г. Лениногорск,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1 по Лениногорскому судебному району Республики Татарстан рассмотрев посредством использования систем видео-конференц-связи дело об административном правонарушении по части 1 статьи 20.25. Кодекса РФ об административных правонарушениях в отношении Миннахметова А.М., ранее к административной ответственности привлекавшийся.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.01 часов, установлено, что Миннахметов А.М. не оплатил установленный законом в срок штраф в размере &lt;ИСКЛЮЧЕНО&gt; по постановлению об административном правонарушении &lt;ИСКЛЮЧЕНО&gt;, вынесенное за нарушение по части 1 статье 12.9 КоАП РФ. </w:t>
      </w:r>
      <w:r>
        <w:rPr>
          <w:sz w:val="26"/>
          <w:szCs w:val="26"/>
        </w:rPr>
        <w:t>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</w:t>
      </w:r>
      <w:r>
        <w:rPr>
          <w:sz w:val="27"/>
          <w:szCs w:val="27"/>
        </w:rPr>
        <w:t xml:space="preserve">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ннахметов А.М. свою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иннахметова А.М.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; копией постановления</w:t>
      </w:r>
      <w:r>
        <w:rPr>
          <w:sz w:val="27"/>
          <w:szCs w:val="27"/>
        </w:rPr>
        <w:t xml:space="preserve"> №&lt;ИСКЛЮЧЕНО&gt;; протоколом об административном задержании №&lt;ИСКЛЮЧЕНО&gt;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Миннахметова А.М. наложено административное взыскание за совершение административного правонарушения, предусмотренного частью 1 статьей 12.29 КоАП РФ в виде штрафа в размере 500,00 рублей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 Миннахметова А.М. суд признает неоднократное привлечение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Миннахметова А.М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иннахметову А.М. наказание в виде административного ареста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иннахметова А.М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мировым судьей не установлены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иннахметова А.М., виновным в совершении административного правонарушения, предусмотренного части 1 статьи 20.25.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7 часов 30 минут &lt;ИСКЛЮЧЕНО&gt;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__» __________2022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9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