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jc w:val="center"/>
        <w:rPr>
          <w:sz w:val="27"/>
          <w:szCs w:val="27"/>
        </w:rPr>
      </w:pPr>
      <w:r>
        <w:rPr>
          <w:sz w:val="27"/>
          <w:szCs w:val="27"/>
        </w:rPr>
        <w:t>Дело№5-191/2022</w:t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 О СТ А Н О В Л Е Н И Е</w:t>
        <w:tab/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12 марта 2022 года                                                г. Лениногорск, РТ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2 по Лениногорскому судебному району Республики Татарстан Шаехов М.М., исполняющий обязанности мирового судьи судебного участка № 1 по Лениногорскому судебному району Республики Татарстан рассмотрев посредством использования систем видео-конференц-связи дело об административном правонарушении по части 1 статьи 20.25. Кодекса РФ об административных правонарушениях в отношении Миннахметова А.М., ранее к административной ответственности привлекавшийся.</w:t>
      </w:r>
    </w:p>
    <w:p>
      <w:pPr>
        <w:pStyle w:val="Normal"/>
        <w:ind w:firstLine="709"/>
        <w:jc w:val="center"/>
        <w:rPr/>
      </w:pPr>
      <w:r>
        <w:rPr>
          <w:sz w:val="27"/>
          <w:szCs w:val="27"/>
        </w:rPr>
        <w:t>У С Т АН О В И Л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&lt;ИСКЛЮЧЕНО&gt;, в 00.01 часов, установлено, что Миннахметов А.М. не оплатил установленный законом в срок штраф в размере &lt;ИСКЛЮЧЕНО&gt; по постановлению об административном правонарушении &lt;ИСКЛЮЧЕНО&gt;, вынесенное за нарушение по части 1 статье 12.9 КоАП РФ. </w:t>
      </w:r>
      <w:r>
        <w:rPr>
          <w:sz w:val="26"/>
          <w:szCs w:val="26"/>
        </w:rPr>
        <w:t>Отсрочка и рассрочка в соответствии со статьей 31.5. КоАП РФ по вышеуказанному постановлению не представлялась в установленный законом срок административный штраф последним уплачен не был</w:t>
      </w:r>
      <w:r>
        <w:rPr>
          <w:sz w:val="27"/>
          <w:szCs w:val="27"/>
        </w:rPr>
        <w:t xml:space="preserve">.  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удебном заседании Миннахметов А.М. свою вину в совершении административного правонарушения признал, в содеянном раскаялс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Согласно части 1 статьи 20.25. Кодекса Российской Федерации об административных правонарушениях предусмотрено, что неуплата административного штрафа в срок, предусмотренный данным 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Объективная сторона правонарушения, предусмотренного частью 1 статьи 20.25 КоАП РФ, выражается в неуплате наложенного административного штрафа в срок, установленный в части 1 статьи 32.2.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., либо со дня истечения срока отсрочки или срока рассрочки, предусмотренных статьей 31.5. настоящего Кодекс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ина Миннахметова А.М. </w:t>
      </w:r>
      <w:r>
        <w:rPr>
          <w:bCs/>
          <w:kern w:val="2"/>
          <w:sz w:val="27"/>
          <w:szCs w:val="27"/>
        </w:rPr>
        <w:t>в совершении вышеуказанного административного правонарушения</w:t>
      </w:r>
      <w:r>
        <w:rPr>
          <w:sz w:val="27"/>
          <w:szCs w:val="27"/>
        </w:rPr>
        <w:t xml:space="preserve"> подтверждается следующей совокупностью достоверных и допустимых доказательств: </w:t>
      </w:r>
      <w:r>
        <w:rPr>
          <w:bCs/>
          <w:kern w:val="2"/>
          <w:sz w:val="27"/>
          <w:szCs w:val="27"/>
        </w:rPr>
        <w:t>протоколом об административном правонарушении &lt;ИСКЛЮЧЕНО&gt;; копией постановления</w:t>
      </w:r>
      <w:r>
        <w:rPr>
          <w:sz w:val="27"/>
          <w:szCs w:val="27"/>
        </w:rPr>
        <w:t xml:space="preserve"> №&lt;ИСКЛЮЧЕНО&gt;; копией протокола об административном задержании  &lt;ИСКЛЮЧЕНО&gt;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Как усматривается из материалов дела об административном правонарушении &lt;ИСКЛЮЧЕНО&gt;на Миннахметова А.М. наложено административное взыскание за совершение административного правонарушения, предусмотренного частью 1 статьей 12.29 КоАП РФ в виде штрафа в размере 500,00 рублей</w:t>
      </w:r>
      <w:r>
        <w:rPr>
          <w:sz w:val="27"/>
          <w:szCs w:val="27"/>
        </w:rPr>
        <w:t xml:space="preserve">. </w:t>
      </w:r>
      <w:r>
        <w:rPr>
          <w:rFonts w:cs="Times New Roman" w:ascii="Times New Roman" w:hAnsi="Times New Roman"/>
          <w:sz w:val="27"/>
          <w:szCs w:val="27"/>
        </w:rPr>
        <w:t xml:space="preserve"> Постановление вступило в законную силу  &lt;ИСКЛЮЧЕНО&gt;.  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ассрочка (отсрочка) исполнения указанного постановления о назначении административного наказания не предоставлялась. В установленный законом 60-дневный срок, административный штраф не уплатил, суд считает, что он совершил административное правонарушение, предусмотренное частью 1 статьи 20.25. КоАП РФ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мягчающим вину обстоятельством мировой судья признает признание вины.    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бстоятельством, отягчающим административную ответственность Миннахметова А.М. суд признает неоднократное привлечение к административной ответствен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и назначении административного наказания Миннахметова А.М. суд учитывает характер совершенного правонарушения, степень его общественной опасности, личность лица привлекаемого к административной ответственности, имущественное положение, считает необходимым назначить ему наказание в виде административного ареста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Учитывая обстоятельства и характер совершенного правонарушения, личность, ранее неоднократно привлекался к административной ответственности, суд считает необходимым назначить Миннахметову А.М. наказание в виде административного ареста</w:t>
      </w:r>
      <w:r>
        <w:rPr>
          <w:sz w:val="27"/>
          <w:szCs w:val="27"/>
        </w:rPr>
        <w:t>.</w:t>
      </w:r>
    </w:p>
    <w:p>
      <w:pPr>
        <w:pStyle w:val="TextBody"/>
        <w:ind w:firstLine="709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  <w:t>Предусмотренные частью 2 статьи 3.9 Кодекса Российской Федерации об административных правонарушениях обстоятельства, исключающие применение административного наказания в виде административного ареста в отношении Миннахметова А.М.</w:t>
      </w:r>
      <w:r>
        <w:rPr>
          <w:sz w:val="27"/>
          <w:szCs w:val="27"/>
        </w:rPr>
        <w:t xml:space="preserve"> </w:t>
      </w:r>
      <w:r>
        <w:rPr>
          <w:i w:val="false"/>
          <w:sz w:val="27"/>
          <w:szCs w:val="27"/>
        </w:rPr>
        <w:t xml:space="preserve">мировым судьей не установлены.  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На основании изложенного и руководствуясь ст. ст. 20.25 части 1, 29.10. КоАП РФ, суд</w:t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Признать Миннахметова А.М., виновным в совершении административного правонарушения, предусмотренного части 1 ст. 20.25. Кодекса Российской Федерации об административных правонарушениях, и на основании данной статьи назначить наказание в виде административного ареста на срок 5 (пятеро) суток с отбыванием наказания в специальном приемнике для содержания лиц, арестованных в административном порядке Отдела МВД России по Лениногорскому району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Срок административного ареста исчислять с 17 часов 30 минут &lt;ИСКЛЮЧЕНО&gt;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пия верна:          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ab/>
        <w:tab/>
        <w:t xml:space="preserve">   </w:t>
        <w:tab/>
        <w:tab/>
        <w:t xml:space="preserve">           М.М. Шаехов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остановление вступило в законную силу «_____» __________2022 года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ведующий канцелярией_____________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одлинник данного документа подшит в дело № 5-191/2022 и хранится на судебном участке № 2 по Лениногорскому судебному району Республики Татарстан.</w:t>
      </w:r>
    </w:p>
    <w:sectPr>
      <w:footerReference w:type="default" r:id="rId2"/>
      <w:type w:val="nextPage"/>
      <w:pgSz w:w="11906" w:h="16838"/>
      <w:pgMar w:left="1800" w:right="424" w:gutter="0" w:header="0" w:top="567" w:footer="72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