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185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исполняющий обязанности мирового судьи судебного участка №1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Сидорова А.Н., </w:t>
      </w:r>
      <w:r>
        <w:rPr>
          <w:sz w:val="28"/>
        </w:rPr>
        <w:t>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в 14 часов 10 минут, Сидоров А.Н.,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Сидоров А.Н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Сидорова А.Н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идорова А.Н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Сидоров А.Н., согласился пройти освидетельствование; актом освидетельствования на состояние  алкогольного опьянения, результат 1,057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Сидорова А.Н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Сидорову А.Н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Сидорова А.Н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идорова А.Н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 часов 40 минут 08 марта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8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