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8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Сулейманова Х.Х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3 часа 10 минут, Х.Х. Сулейман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Х.Х. Сулейм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Х.Х. Сулейм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Х.Х. Сулейм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является пенсионером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.Х. Сулейманову, административного наказания в виде штрафа в сумме &lt;ИСКЛЮЧЕНО&gt;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Сулейманова Х.Х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6685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8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