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18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07 марта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ириллова К.В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в 20 часов 17 минут, К.В. Кириллов находясь по адресу: Республика Татарстан, г. Лениногорск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К.В. Кирилл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К.В. Кирилл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года, объяснением Е.Е.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К.В. Кирилл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К.В. Кирилл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ириллова К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267100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8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