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8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605-10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7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Шагиева С.Х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1 часов 35 минут, С.Х. Шагиев совершил административное правонарушение, предусмотренное ч. 1 ст. 12.29 Кодекса Российской Федерации об административных правонарушениях, по постановлению &lt;ИСКЛЮЧЕНО&gt; и ему назначено наказание в виде штрафа в размере 500 рублей, однако в предусмотренный Законом срок административный штраф С.Х. Шаги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С.Х. Шагиев не явился, извещен надлежащим образом, по средством СМС – извещения. При этом согласие С.Х. Шагие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С.Х. Шагие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С.Х. Шагие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С.Х. Шагиева, также подтверждается протоколом об административном правонарушении &lt;ИСКЛЮЧЕНО&gt; 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Х. Шаги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Х. Шагие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Х. Шаги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гиева С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78527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8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