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5-180/22-1</w:t>
      </w:r>
    </w:p>
    <w:p>
      <w:pPr>
        <w:pStyle w:val="Heading"/>
        <w:tabs>
          <w:tab w:val="clear" w:pos="708"/>
          <w:tab w:val="left" w:pos="360" w:leader="none"/>
          <w:tab w:val="left" w:pos="1652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604-13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firstLine="72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  <w:szCs w:val="28"/>
        </w:rPr>
        <w:t>06 апреля 2022 года                                                                                 г. Лениногорск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12.8 Кодекса Российской Федерации об административных правонарушениях в отношении Шарифуллина Р.Ж., ранее к административной ответственности не привлекался,   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36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36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36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 xml:space="preserve">&lt;ИСКЛЮЧЕНО&gt;, в 22 часа 40 минут, по адресу: Республика Татарстан, г. &lt;ИСКЛЮЧЕНО&gt;, Р.Ж. Шарифуллин управлял автомашиной марки «», госномер &lt;ИСКЛЮЧЕНО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720"/>
        <w:rPr/>
      </w:pPr>
      <w:r>
        <w:rPr>
          <w:sz w:val="28"/>
          <w:szCs w:val="28"/>
        </w:rPr>
        <w:t xml:space="preserve">В судебном заседание Р.Ж. Шарифуллин вину не признал, поскольку транспортным средством он не управлял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720"/>
        <w:rPr/>
      </w:pPr>
      <w:r>
        <w:rPr>
          <w:sz w:val="28"/>
          <w:szCs w:val="28"/>
        </w:rPr>
        <w:t>Допрошенный в судебном заседании ИДПС ОГИБДД ОМВД России по Лениногорскому району – И.В. Муртазин суду пояснил, что 01 марта 2022 года находился на дежурстве. Сотрудники заправки позвонили и сообщили, что машиной управляет водитель, который находиться в состоянии алкогольного опьянения. Подъехав к АЗС «Татнефть», транспортное средство выезжало с территории АЗС. После остановке транспортного средства, было установлено, что водитель находиться в состоянии алкогольного опьянения, в связи с чем, были составлены протокола. В транспортном средстве, водитель находился один.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Р.Ж. Шарифуллина, которая подтверждается следующими доказательствами: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&lt;ИСКЛЮЧЕНО&gt; (л.д. 3);  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Р.Ж. Шарифуллина установлено  состояние опьянения (0,355 мг/л) (л.д. 4, 6);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ротоколом о задержании транспортно средства &lt;ИСКЛЮЧЕНО&gt; (л.д. 5) и видеозаписью. 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Р.Ж. Шарифуллин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Р.Ж. Шарифуллин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 xml:space="preserve">Смягчающие обстоятельства – официально трудоустроен, имеет на иждивении двоих детей и ранее не привлекался к административной ответственности.    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е обстоятельства по делу – не установлено.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 судья  к  непризнанию вины Р.Ж. Шарифуллиным относится  критически, так как в деле имеются непротиворечивые и достаточные  доказательства  для  признания Р.Ж. Шарифуллина виновным по ч. 1 ст. 12.8 Кодекса Российской Федерации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вод Р.Ж. Шарифуллина о том, что он транспортным средством не управлял, мировой судья отклоняет и считает несостоятельным, поскольку из видеозаписи следует, что именно Р.Ж. Шарифуллин управлял транспортным средством. 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/>
      </w:pPr>
      <w:r>
        <w:rPr>
          <w:b w:val="false"/>
          <w:szCs w:val="28"/>
        </w:rPr>
        <w:t>Шарифуллина Р.Ж.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Р.Ж. Шарифуллин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Р.Ж. Шарифуллина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3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Т (УГИБДД МВД по РТ)</w:t>
      </w:r>
    </w:p>
    <w:p>
      <w:pPr>
        <w:pStyle w:val="TextBody"/>
        <w:tabs>
          <w:tab w:val="clear" w:pos="708"/>
          <w:tab w:val="left" w:pos="360" w:leader="none"/>
          <w:tab w:val="center" w:pos="5112" w:leader="none"/>
        </w:tabs>
        <w:spacing w:before="0" w:after="0"/>
        <w:ind w:right="3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3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3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- № 401 018 108 000 000 10 001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3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отделение – НБ Республика Татарстан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3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– 049205001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32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30020016000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5828</w:t>
      </w:r>
    </w:p>
    <w:p>
      <w:pPr>
        <w:pStyle w:val="TextBodyIndent"/>
        <w:tabs>
          <w:tab w:val="clear" w:pos="708"/>
          <w:tab w:val="left" w:pos="360" w:leader="none"/>
        </w:tabs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/>
      </w:pPr>
      <w:r>
        <w:rPr>
          <w:b w:val="false"/>
          <w:szCs w:val="28"/>
        </w:rPr>
        <w:t>Республики Татарстан       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180/22-1 и хранится на судебном участке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72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720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г.</w:t>
      </w:r>
    </w:p>
    <w:p>
      <w:pPr>
        <w:pStyle w:val="Normal"/>
        <w:tabs>
          <w:tab w:val="clear" w:pos="708"/>
          <w:tab w:val="left" w:pos="360" w:leader="none"/>
          <w:tab w:val="left" w:pos="4365" w:leader="none"/>
        </w:tabs>
        <w:suppressAutoHyphens w:val="true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