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17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04 марта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Миханькова П.Ю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 в 19 часов 20 минут, П.Ю. Миханьков находясь по адресу: Республика Татарстан, г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.Ю. Миханьк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П.Ю. Миханьк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К.И. Миханьковой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П.Ю. Миханьк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аличие на иждивении ребенка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П.Ю. Миханьк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Миханькова П.Ю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238545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7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