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Дело №5-178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577-94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Лениногорск                                                                              04 апреля 2022 года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гр. Садыкова А.Р., ранее к административной ответственности не привлекался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&lt;ИСКЛЮЧЕНО&gt;, в 22 часа 30 минут, по адресу: &lt;ИСКЛЮЧЕНО&gt;. Садыков управлял автомашиной марки «&lt;ИСКЛЮЧЕНО&gt; , в состоянии алкогольного опьянения, чем нарушил пункт 2.7 Правил дорожного движения Российской Федерации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е заседание А.Р. Садыков не явился, извещен надлежащим образом, по средством СМС – извещения.   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уд расценивает данные действия А.Р. Садыков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А.Р. Садыкова.</w:t>
      </w:r>
      <w:r>
        <w:rPr>
          <w:color w:val="333300"/>
          <w:sz w:val="28"/>
          <w:szCs w:val="28"/>
        </w:rPr>
        <w:t xml:space="preserve">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А.Р. Садыкова, которая подтверждается следующими доказательствами: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- </w:t>
      </w:r>
      <w:r>
        <w:rPr>
          <w:b w:val="false"/>
          <w:color w:val="000000"/>
          <w:szCs w:val="28"/>
        </w:rPr>
        <w:t>протоколом об административном правонарушении &lt;ИСКЛЮЧЕНО&gt;, в котором изложена сущность правонарушения (л.д. 2);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протоколом об отстранении от управления транспортным средством &lt;ИСКЛЮЧЕНО&gt; (л.д. 3);  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- актом освидетельствования на состояние алкогольного опьянениям &lt;ИСКЛЮЧЕНО&gt;, согласно которого у А.Р. Садыкова установлено состояние опьянения (0,392 мг/л) (л.д. 4, 6);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- протоколом о задержании транспортного средства &lt;ИСКЛЮЧЕНО&gt; (л.д. 5);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- рапортами (л.д. 9 - 10)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right="32" w:firstLine="720"/>
        <w:jc w:val="both"/>
        <w:rPr/>
      </w:pPr>
      <w:r>
        <w:rPr>
          <w:b w:val="false"/>
          <w:szCs w:val="28"/>
        </w:rPr>
        <w:t>Таким образом, своими действиями А.Р. Садыков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При назначении А.Р. Садыкову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Смягчающих обстоятельств – трудоустроен и ранее не привлекался к административной ответственности.  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ягчающие обстоятельства по делу – не установлено.     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ями 3.8, 4.1, частью 1 статьи 12.8, 29.9, 29.10 Кодекса Российской Федерации об административных правонарушениях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Садыкова А.Р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Исполнение постановления возложить на ОГИБДД ОМВД РФ по Лениногорскому району.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ъяснить А.Р. Садыкову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ч. 11 ст. 27.13 Кодекса Российской Федерации об административных правонарушениях возложить на А.Р. Садыкова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траф необходимо уплатить по следующим реквизитам: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ОЛУЧАТЕЛЬ – УФК по Республике Татарстан (УГИБДД МВД по Республике Татарстан)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ИНН – 1654002946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КПП – 165945001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Банк получателя – Отделение – НБ Республика Татарстан г. Казань//УФК по Республике Татарстан г. Казань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БИК 019205400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Расчетный счет  40102810445370000079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Номер казначейского счета 03100643000000011100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ОКТМО - 92636000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БК - 18811601123010001140, наименования платежа: «прочие неналоговые доходы, направляемые на обеспечение безопасности дорожного движения»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ИН 18810416221250015712</w:t>
      </w:r>
    </w:p>
    <w:p>
      <w:pPr>
        <w:pStyle w:val="TextBodyIndent"/>
        <w:ind w:right="34" w:firstLine="720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Лениногорский городской суд  Республики Татарстан через мирового судью либо путем подачи жалобы в Лениногорский городской суд.</w:t>
      </w:r>
    </w:p>
    <w:p>
      <w:pPr>
        <w:pStyle w:val="Normal"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судебного участка №1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Лениногорскому судебному району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и Татарстан                                                                     А.Е. Борисова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 w:val="false"/>
          <w:sz w:val="22"/>
          <w:szCs w:val="22"/>
        </w:rPr>
        <w:t>Подлинник данного документа подшит в дело №5-178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 w:val="false"/>
          <w:color w:val="000000"/>
          <w:szCs w:val="28"/>
        </w:rPr>
        <w:t>Постановление вступило в законную силу «______»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567" w:gutter="0" w:header="0" w:top="35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