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7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75-03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05 апре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Елистратова Л.В., ранее к административной ответственности не привлекался,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00 часов 00 минут, Л.В. Елистратов находясь по адресу: Республика Татарстан, г&lt;ИСКЛЮЧЕНО&gt;, громко слушал музыку и пел песни, тем самым нарушал личный покой граждан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Л.В. Елистратов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Л.В. Елистрат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.В. Елистрат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Л.В. Елистратову под роспись, при составлении протокола об административном правонарушении (л.д. 2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Л.В. Елистрато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лением и объяснением &lt;ИСКЛЮЧЕНО&gt; (л.д. 6 - 7), проживающей в &lt;ИСКЛЮЧЕНО&gt; в 00 часов 00 минут, Л.В. Елистратов находясь по адресу: Республика Татарстан, г. Лениногорск, &lt;ИСКЛЮЧЕНО&gt;, громко слушал музыку и пел песни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телефонным сообщением (л.д. 5), объяснениями &lt;ИСКЛЮЧЕНО&gt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Л.В. Елистрато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Л.В. Елистрат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о отягчающее административную ответственность – не установлено.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Л.В. Елистратов признал свою вину, при составлении административного протокола и ранее не привлекался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Л.В. Елистратову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Елистратова Л.В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7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