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7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73-09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 06 апре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Уварова А.А., ранее к административной ответственности привлекался,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 в 02 часа 00 минут, А.А. Уваров находясь по адресу: Республика Татарстан, &lt;ИСКЛЮЧЕНО&gt;, кричал, тем самым нарушал личный покой граждан. 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Cs w:val="28"/>
        </w:rPr>
        <w:t xml:space="preserve">В судебное заседание А.А. Уваров не явился, надлежащим образом извещенный о времени и месте судебного заседания по средством СМС – извещения. При этом согласие &lt;ИСКЛЮЧЕНО&gt; на извещение его по средством СМС – извещения в материалах дела имеется.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А.А. Увар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Увар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А.А. Уварову под роспись, при составлении протокола об административном правонарушении (л.д. 3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А.А. Уварова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&lt;ИСКЛЮЧЕНО&gt; , в котором изложена сущность правонарушения (л.д. 2 - 3)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заявлением и объяснением Т&lt;ИСКЛЮЧЕНО&gt; (л.д. 5, 76), проживающей в &lt;ИСКЛЮЧЕНО&gt; в 02 часа 00 минут, А.А. Уваров находясь по адресу: Республика Татарстан&lt;ИСКЛЮЧЕНО&gt;кричал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- объяснением &lt;ИСКЛЮЧЕНО&gt; (л.д. 6), рапортом (л.д. 4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А.А. Уварова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ри назначении А.А. Уварову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о отягчающее административную ответственность – ранее привлекался к административной ответственност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его обстоятельства, мировой судья признает, то, что А.А. Уваров признал свою вину, при составлении административного протокола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А.А. Уварову 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Уварова А.А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 в виде  предупрежд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17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