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7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72-1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  31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6 часов 20 минут, А.А. Халявин совершил административное правонарушение, предусмотренное ч. 1 ст. 12.16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А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73222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7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