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/>
        <w:t xml:space="preserve">                                                                     </w:t>
      </w:r>
      <w:r>
        <w:rPr/>
        <w:tab/>
      </w:r>
      <w:r>
        <w:rPr>
          <w:b w:val="false"/>
          <w:sz w:val="28"/>
          <w:szCs w:val="28"/>
        </w:rPr>
        <w:t xml:space="preserve">                                            Дело №5-170/22-1</w:t>
      </w:r>
    </w:p>
    <w:p>
      <w:pPr>
        <w:pStyle w:val="Heading"/>
        <w:tabs>
          <w:tab w:val="clear" w:pos="708"/>
          <w:tab w:val="left" w:pos="1652" w:leader="none"/>
          <w:tab w:val="left" w:pos="900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550-78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03 мар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6.9 Кодекса Российской Федерации об административных правонарушениях в отношении Климова П.Н.,  ранее к административной ответственности не привлека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  около 15 часов 40 минут, П.Н. Климов находясь по адресу: &lt;ИСКЛЮЧЕНО&gt;, с явными признаками наркотического опьянения, отказалась от прохождения медицинского освидетельствования на факт употребления наркотических сред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.Н. Климов вину признал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уд, выслушав П.Н. Климова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от &lt;ИСКЛЮЧЕНО&gt;, согласно которого установлено, &lt;ИСКЛЮЧЕНО&gt;  около 15 часов 15 минут, П.Н. Климов находясь по адресу: &lt;ИСКЛЮЧЕНО&gt;, с явными признаками наркотического опьянения, отказалась от прохождения медицинского освидетельствования на факт употребления наркотических средств без назначения врача; актом медицинского освидетельствования на состояние опьянения №&lt;ИСКЛЮЧЕНО&gt;, согласно которого П.Н. Климов от медицинского освидетельствования отказался, рапортом сотрудника ОВППСП ОМВД РФ по Лениногорскому району и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в действиях П.Н. Климова содержится состав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.Н. Климовым административного правонарушения, личность виновно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вину обстоятельством суд признает совершение грубого административного правонарушения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мягчающих вину обстоятельств мировой судья признается – признание совей вины, официально трудоустроен, имеет на иждивении двоих детей и ранее не привлекался к административной ответственност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 учетом вышеизложенного, суд считает необходимым назначить П.Н. Климову наказание в виде административного штрафа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лимова П.Н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й административное наказание в виде штрафа в размере 4000 (четыре тысячи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216519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7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311C853282BAB2B0F00BE8FE360D278426B229E69C68A0CA2826F28E29416E28229AC840p7v0G" TargetMode="External"/><Relationship Id="rId3" Type="http://schemas.openxmlformats.org/officeDocument/2006/relationships/hyperlink" Target="consultantplus://offline/ref=C3DC311C853282BAB2B0F00BE8FE360D278426B229E69C68A0CA2826F28E29416E28229FC1437242p7v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