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ab/>
      </w:r>
      <w:r>
        <w:rPr>
          <w:b w:val="false"/>
          <w:sz w:val="28"/>
          <w:szCs w:val="28"/>
        </w:rPr>
        <w:t xml:space="preserve">                                            Дело №5-169/22-1</w:t>
      </w:r>
    </w:p>
    <w:p>
      <w:pPr>
        <w:pStyle w:val="Heading"/>
        <w:tabs>
          <w:tab w:val="clear" w:pos="708"/>
          <w:tab w:val="left" w:pos="1652" w:leader="none"/>
          <w:tab w:val="left" w:pos="900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49-81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03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Климова П.Н.,  ранее к административной ответственности не привлека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 около 14 часов 50 минут, П.Н. Климов находясь по адресу: &lt;ИСКЛЮЧЕНО&gt;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.Н. Климов вину признал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П.Н. Климова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, согласно которого установлено, &lt;ИСКЛЮЧЕНО&gt;  около 14 часов 50 минут, П.Н. Климов находясь по адресу: Республика Татарстан, г. Лениногорск, ул. Садриева, д. 20, с явными признаками наркотического опьянения, отказалась от прохождения медицинского освидетельствования на факт употребления наркотических средств без назначения врача; актом медицинского освидетельствования на состояние опьянения №401 от 31 декабря 2021 года, согласно которого П.Н. Климов от медицинского освидетельствования отказался, рапортом сотрудника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П.Н. Климова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.Н. Климовы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 признает совершение грубого административного правонаруше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признание совей вины, официально трудоустроен, имеет на иждивении двоих детей и ранее не привлекался к административной ответствен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П.Н. Климову наказание в виде административного штраф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лимова П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16668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