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168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03 марта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Паймухина А.А.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в 22 часа 30 минут, А.А. Паймухин находясь по адресу: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А.А. Паймух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А.А. Паймухина в совершении данного правонарушения установлена на основании следующих доказательств: протокола об административном правонарушении №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 и не трудоустроен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Паймухин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мягчающие вину обстоятельства – не установлено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Паймухин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Паймухина А.А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6 (шес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с 22 часов 5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68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