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166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___-__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 02 марта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Бикаева И.И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1 часов 57 минут, И.И. Бикаев совершил административное правонарушение, предусмотренное ч. 1 ст. 12.29 Кодекса Российской Федерации об административных правонарушениях, по постановлению &lt;ИСКЛЮЧЕНО&gt;  и ему назначено наказание в виде штрафа в размере &lt;ИСКЛЮЧЕНО&gt; рублей, однако в предусмотренный Законом срок административный штраф И.И. Бикае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м заседании И.И. Бикаев вину признал.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И.И. Бикаев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И.И. Бикаев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И.И. Бикае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И.И. Бикае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не установлено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И.И. Бикаев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Бикаева И..И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719679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6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