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6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2 марта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Середавина В.Б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03 часов 00 минут, В.Б. Середавин находясь по адресу&lt;ИСКЛЮЧЕНО&gt;, а именно менее 3 – х раз кулаком в область лица, тем самым причинив последнему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в отношении В.Б. Середавин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В.Б. Середавин вину признал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отерпевшего Р&lt;ИСКЛЮЧЕНО&gt;поступило заявление о рассмотрении дела в отношении В.Б. Середавина без его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В.Б. Середавина подтверждается материалами дела, протоколом об административном правонарушении &lt;ИСКЛЮЧЕНО&gt;, заявлением и объяснением &lt;ИСКЛЮЧЕНО&gt;, объяснением В.Б. Середавина, объяснением &lt;ИСКЛЮЧЕНО&gt;, согласно которому у &lt;ИСКЛЮЧЕНО&gt;обнаружены телесные повреждения, не причинившие вреда здоровью и рапорт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В.Б. Середавин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В.Б. Середавин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 отягчающие административную ответственность – ране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признание своей вины, официально трудоустроен и наличие на иждивении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В.Б. Середавин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Середавина В.Б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1972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