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16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547-87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05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Фасхутдинова А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6 часов 00 минут, А.Р. Фасхутдинов совершил административное правонарушение, предусмотренное ч. 2 ст. 12.37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А.Р. Фасхутдин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А.Р. Фасхутдин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А.Р. Фасхутдин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Р. Фасхутдин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Р. Фасхутдин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Р. Фасхутди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аличие на иждивении двоих детей и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Р. Фасхутдинову административного наказания в виде штрафа в сумме 16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Фасхутдин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600 (одна тысяча шес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780148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6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