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6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5-9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с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33 минуты, А.Р. Фасхутдино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800 рублей, однако в предусмотренный Законом срок административный штраф А.Р. Фас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Р. Фасхутди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Р. Фасхутди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Р. Фасхутдино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Фасхутди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Фас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аличие на иждивении двоих детей и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Фасхутдино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с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140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