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6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44-96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5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Фас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9 часов 50 минут, А.Р. Фасхутдинов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800 рублей, однако в предусмотренный Законом срок административный штраф А.Р. Фас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Р. Фасхутдин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Р. Фасхутдин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Р. Фасхутди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Фасхутди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Фас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аличие на иждивении двоих детей и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Фасхутдинов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с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013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