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6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2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Ефремова С.Г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6 часов 45 минут, С.Г. Ефремов находясь по адресу: Республика Татарстан, &lt;ИСКЛЮЧЕНО&gt; 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.Г. Ефре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С.Г. Ефрем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.С. Мишиной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Г. Ефрем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Г. Ефрем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фремова С.Г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17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6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