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158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23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Паймухина А.А.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года в 22 часа 24 минуты, А.А. Паймухин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А.А. Паймух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А.А. Паймухин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 и не трудоустроен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Паймухин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мягчающие вину обстоятельства – не установлено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Паймухин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Паймухина А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 с 22 часов 4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58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