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157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                              </w:t>
        <w:tab/>
        <w:tab/>
        <w:t xml:space="preserve">     г. Лениногорск, РТ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М.М. Шаехов, исполняющий обязанности мирового судьи судебного участка №1 по Лениногорскому судебному району Республики Татарстан  рассмотрев посредством использования систем видео-конференц-связи материалы дела об административном правонарушении по статье 20.21 КоАП РФ Кодекса Российской Федерации об административных правонарушениях в отношении Паймухина А.А., </w:t>
      </w:r>
      <w:r>
        <w:rPr>
          <w:sz w:val="28"/>
        </w:rPr>
        <w:t>ранее к административной ответственности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</w:rPr>
        <w:t xml:space="preserve">&lt;ИСКЛЮЧЕНО&gt; </w:t>
      </w:r>
      <w:r>
        <w:rPr>
          <w:sz w:val="28"/>
          <w:szCs w:val="28"/>
        </w:rPr>
        <w:t xml:space="preserve">в 20 часов 30 минут, Паймухин А.А. в общественном месте, возле подъезда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удебном заседании Паймухин А.А., свою вину в совершении административного правонарушения призна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Паймухина А.А.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ймухина А.А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Паймухин А.А., </w:t>
      </w:r>
      <w:r>
        <w:rPr>
          <w:sz w:val="27"/>
          <w:szCs w:val="27"/>
        </w:rPr>
        <w:t xml:space="preserve">отказался пройти освидетельствование; </w:t>
      </w:r>
      <w:r>
        <w:rPr>
          <w:sz w:val="28"/>
          <w:szCs w:val="28"/>
        </w:rPr>
        <w:t>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Паймухина А.А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Паймухина А.А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Паймухина А.А.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аймухина А.А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20 часов 40 минут 09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157/2022 и хранится на судебном участке № 1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