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5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497-43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31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Валитова Н.Х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17 часов 27 минут, Н.Х. Валитов совершил административное правонарушение, предусмотренное ч. 1 ст. 12.2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, однако в предусмотренный Законом срок административный штраф Н.Х. Валит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Н.Х. Валитов не явился, извещен надлежащим образом, по средством СМС – извещения. При этом согласие Н.Х. Валит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Н.Х. Валит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.Х. Валит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Н.Х. Валит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Н.Х. Валит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Н.Х. Валит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.Х. Валит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литова Н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77376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5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