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150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2022 года                                </w:t>
        <w:tab/>
        <w:tab/>
        <w:t xml:space="preserve">     г. Лениногорск, Р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1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Герфанова И.Ю.,  ранее привлекавшийся к административной ответственности,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20 часов 00 минут, Герфанов М.Ю.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ерфанов М.Ю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ерфанова М.Ю.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ерфанова М.Ю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; протоколом об административном задержании &lt;ИСКЛЮЧЕНО&gt;; протоколом о направлении на медицинское освидетельствование, согласно которому Герфанов М.Ю.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Герфанова М.Ю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Герфанова М.Ю. </w:t>
      </w:r>
      <w:r>
        <w:rPr>
          <w:sz w:val="27"/>
          <w:szCs w:val="27"/>
        </w:rPr>
        <w:t>обстоятельством суд признает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суд считает необходимым назначить Герфанову М.Ю.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ерфанова М.Ю. 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ерфанова М.Ю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0 часов 14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50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