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4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494-52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1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ИНН &lt;ИСКЛЮЧЕНО&gt;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в 16 часов 50 минут, ООО «Лендорстрой» совершило административное правонарушение, предусмотренное ч. 1 ст. 8.2 Кодекса Российской Федерации об административных правонарушениях, по постановлению &lt;ИСКЛЮЧЕНО&gt;и ему назначено наказание в виде штрафа в размере &lt;ИСКЛЮЧЕНО&gt;, однако в предусмотренный Законом срок административный штраф ООО «Лендорстрой»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№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200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00 (двести тысяч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75587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4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