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360"/>
        <w:jc w:val="right"/>
        <w:rPr>
          <w:b w:val="false"/>
          <w:b w:val="false"/>
          <w:sz w:val="28"/>
          <w:szCs w:val="28"/>
        </w:rPr>
      </w:pPr>
      <w:r>
        <w:rPr/>
        <w:t xml:space="preserve">    </w:t>
      </w:r>
      <w:r>
        <w:rPr>
          <w:b w:val="false"/>
          <w:sz w:val="28"/>
          <w:szCs w:val="28"/>
        </w:rPr>
        <w:t>Дело №5-147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____-__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. Лениногорск </w:t>
        <w:tab/>
        <w:t xml:space="preserve">                                                                             16 февраля 2022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рассмотрев дело об административном правонарушении по ст. 20.21 Кодекса Российской Федерации об административных правонарушениях в отношении Абдурагимова А.Ш., ранее к административной ответственности привлекался, 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 w:val="28"/>
          <w:szCs w:val="28"/>
        </w:rPr>
        <w:t>&lt;ИСКЛЮЧЕНО&gt; в 19 часов 20 минут, А.Ш. Абдурагимов находясь по адресу: &lt;ИСКЛЮЧЕНО&gt;, находился в состоянии алкогольного опьянения, что выражалось в шаткой походке, резком запахе спиртного изо рта, в связи, с чем привлекается к административной ответственности за совершение административного правонарушения, предусмотренного ст. 20.21 Кодекса Российской Федерации об административных правонарушениях.</w:t>
      </w:r>
    </w:p>
    <w:p>
      <w:pPr>
        <w:pStyle w:val="2"/>
        <w:rPr/>
      </w:pPr>
      <w:r>
        <w:rPr>
          <w:sz w:val="28"/>
          <w:szCs w:val="28"/>
        </w:rPr>
        <w:t>А.Ш. Абдурагимов вину в нарушении статьи 20.21 Кодекса Российской Федерации об административных правонарушениях признал.</w:t>
      </w:r>
    </w:p>
    <w:p>
      <w:pPr>
        <w:pStyle w:val="2"/>
        <w:rPr/>
      </w:pPr>
      <w:r>
        <w:rPr>
          <w:sz w:val="28"/>
          <w:szCs w:val="28"/>
        </w:rPr>
        <w:t>Виновность А.Ш. Абдурагимова в совершении данного правонарушения установлена на основании следующих доказательств: протокола об административном правонарушении &lt;ИСКЛЮЧЕНО&gt; , объяснением &lt;ИСКЛЮЧЕНО&gt;, данных при составлении протокола, и другими материалами дел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вида и размере административного наказания, в соответствии со статьей 4.1 Кодекса Российской Федерации об административных правонарушениях суд учитывает характер совершенного административного правонарушения, личность виновного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Отягчающее вину обстоятельство – ранее привлекался к административной ответственности.   </w:t>
      </w:r>
    </w:p>
    <w:p>
      <w:pPr>
        <w:pStyle w:val="2"/>
        <w:rPr/>
      </w:pPr>
      <w:r>
        <w:rPr>
          <w:sz w:val="28"/>
          <w:szCs w:val="28"/>
        </w:rPr>
        <w:t>При назначении административного наказания А.Ш. Абдурагимову, мировой судья учитывает характер совершенного им административного правонарушения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Смягчающие вину обстоятельства – не установлено.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А.Ш. Абдурагимову, административного наказания в виде ареста.</w:t>
      </w:r>
    </w:p>
    <w:p>
      <w:pPr>
        <w:pStyle w:val="2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Руководствуясь статьями 4.1. 4.2, статьи 20.21, статьями 29.9 - 29.11 Кодекса Российской Федерации об административных правонарушениях, мировой судь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Абдурагимова А.Ш. виновным в совершении административного правонарушения, предусмотренного ст. 20.21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3 (трое)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ареста исчислять с &lt;ИСКЛЮЧЕНО&gt;с 20 часов 00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_»______________ 2022 г.</w:t>
      </w:r>
    </w:p>
    <w:p>
      <w:pPr>
        <w:pStyle w:val="Normal"/>
        <w:tabs>
          <w:tab w:val="clear" w:pos="708"/>
          <w:tab w:val="left" w:pos="1652" w:leader="none"/>
          <w:tab w:val="left" w:pos="4365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  А.Е. Бор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/>
        <w:t>Подлинник данного документа подшит в дело №5-147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567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